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000125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The 2</w:t>
      </w:r>
      <w:r>
        <w:rPr>
          <w:b/>
          <w:bCs/>
          <w:i/>
          <w:iCs/>
          <w:sz w:val="28"/>
          <w:szCs w:val="28"/>
          <w:vertAlign w:val="superscript"/>
        </w:rPr>
        <w:t>nd</w:t>
      </w:r>
      <w:r>
        <w:rPr>
          <w:b/>
          <w:bCs/>
          <w:i/>
          <w:iCs/>
          <w:sz w:val="28"/>
          <w:szCs w:val="28"/>
        </w:rPr>
        <w:t xml:space="preserve"> International Symposium on Fluorous Technologies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ISoFT07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uly 29-August 1,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Yokohama-Kamakura, Jap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gistration Form for Participants from </w:t>
      </w:r>
      <w:r>
        <w:rPr>
          <w:b/>
          <w:bCs/>
          <w:color w:val="FF0000"/>
          <w:sz w:val="24"/>
        </w:rPr>
        <w:t>OUTSIDE JAPAN</w:t>
      </w:r>
    </w:p>
    <w:p>
      <w:pPr>
        <w:pStyle w:val="Normal"/>
        <w:spacing w:lineRule="auto" w:line="480"/>
        <w:rPr>
          <w:color w:val="FF0000"/>
          <w:sz w:val="24"/>
        </w:rPr>
      </w:pPr>
      <w:r>
        <w:rPr>
          <w:sz w:val="24"/>
        </w:rPr>
        <w:t>Fax completed registration form to Symposium Secretariat (fax +81-3-5944-3220).</w:t>
      </w:r>
    </w:p>
    <w:p>
      <w:pPr>
        <w:pStyle w:val="Normal"/>
        <w:rPr/>
      </w:pPr>
      <w:r>
        <w:rPr>
          <w:b/>
          <w:bCs/>
        </w:rPr>
        <w:t xml:space="preserve">A. General Information </w:t>
      </w:r>
      <w:r>
        <w:rPr/>
        <w:t>(Please type or print clearly)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39"/>
        <w:gridCol w:w="1586"/>
        <w:gridCol w:w="3255"/>
      </w:tblGrid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0" w:name="__Fieldmark__0_2782139900"/>
            <w:bookmarkStart w:id="1" w:name="__Fieldmark__0_2782139900"/>
            <w:bookmarkEnd w:id="1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/>
              <w:t xml:space="preserve">   Mrs.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82139900"/>
            <w:bookmarkStart w:id="3" w:name="__Fieldmark__1_27821399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Mr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82139900"/>
            <w:bookmarkStart w:id="5" w:name="__Fieldmark__2_27821399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Dr.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82139900"/>
            <w:bookmarkStart w:id="7" w:name="__Fieldmark__3_278213990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ast Na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rst Nam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itle/Position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ffiliation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iling Address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untr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stal/Zip Cod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lephon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 Address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     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B. Registration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16"/>
        <w:gridCol w:w="1952"/>
        <w:gridCol w:w="1513"/>
        <w:gridCol w:w="755"/>
        <w:gridCol w:w="226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ly Registr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o later than </w:t>
            </w:r>
          </w:p>
          <w:p>
            <w:pPr>
              <w:pStyle w:val="Normal"/>
              <w:jc w:val="center"/>
              <w:rPr/>
            </w:pPr>
            <w:r>
              <w:rPr/>
              <w:t>May 31, 200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e Registration</w:t>
            </w:r>
          </w:p>
          <w:p>
            <w:pPr>
              <w:pStyle w:val="Normal"/>
              <w:jc w:val="center"/>
              <w:rPr/>
            </w:pPr>
            <w:r>
              <w:rPr/>
              <w:t>(after May 31, 20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8" w:name="__Fieldmark__14_2782139900"/>
            <w:bookmarkStart w:id="9" w:name="__Fieldmark__14_2782139900"/>
            <w:bookmarkEnd w:id="9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Indus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PY 5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PY 6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JPY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t-BR" w:eastAsia="en-US"/>
              </w:rPr>
              <w:instrText xml:space="preserve"> FORMTEXT </w:instrText>
            </w:r>
            <w:r>
              <w:rPr>
                <w:u w:val="single"/>
                <w:lang w:val="pt-BR" w:eastAsia="en-US"/>
              </w:rPr>
            </w:r>
            <w:r>
              <w:rPr>
                <w:u w:val="single"/>
                <w:lang w:val="pt-BR" w:eastAsia="en-US"/>
              </w:rPr>
              <w:fldChar w:fldCharType="separate"/>
            </w:r>
            <w:r>
              <w:rPr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lang w:val="pt-BR" w:eastAsia="en-US"/>
              </w:rPr>
              <w:fldChar w:fldCharType="end"/>
            </w:r>
            <w:r>
              <w:rPr>
                <w:u w:val="single"/>
                <w:lang w:val="pt-BR"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0" w:name="__Fieldmark__16_2782139900"/>
            <w:bookmarkStart w:id="11" w:name="__Fieldmark__16_2782139900"/>
            <w:bookmarkEnd w:id="11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Academi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PY 35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PY 4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JPY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t-BR" w:eastAsia="en-US"/>
              </w:rPr>
              <w:instrText xml:space="preserve"> FORMTEXT </w:instrText>
            </w:r>
            <w:r>
              <w:rPr>
                <w:u w:val="single"/>
                <w:lang w:val="pt-BR" w:eastAsia="en-US"/>
              </w:rPr>
            </w:r>
            <w:r>
              <w:rPr>
                <w:u w:val="single"/>
                <w:lang w:val="pt-BR" w:eastAsia="en-US"/>
              </w:rPr>
              <w:fldChar w:fldCharType="separate"/>
            </w:r>
            <w:r>
              <w:rPr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lang w:val="pt-BR" w:eastAsia="en-US"/>
              </w:rPr>
              <w:fldChar w:fldCharType="end"/>
            </w:r>
            <w:r>
              <w:rPr>
                <w:u w:val="single"/>
                <w:lang w:val="pt-BR"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2" w:name="__Fieldmark__18_2782139900"/>
            <w:bookmarkStart w:id="13" w:name="__Fieldmark__18_2782139900"/>
            <w:bookmarkEnd w:id="1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Stud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PY 2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PY 2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JPY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t-BR" w:eastAsia="en-US"/>
              </w:rPr>
              <w:instrText xml:space="preserve"> FORMTEXT </w:instrText>
            </w:r>
            <w:r>
              <w:rPr>
                <w:u w:val="single"/>
                <w:lang w:val="pt-BR" w:eastAsia="en-US"/>
              </w:rPr>
            </w:r>
            <w:r>
              <w:rPr>
                <w:u w:val="single"/>
                <w:lang w:val="pt-BR" w:eastAsia="en-US"/>
              </w:rPr>
              <w:fldChar w:fldCharType="separate"/>
            </w:r>
            <w:r>
              <w:rPr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lang w:val="pt-BR" w:eastAsia="en-US"/>
              </w:rPr>
              <w:fldChar w:fldCharType="end"/>
            </w:r>
            <w:r>
              <w:rPr>
                <w:u w:val="single"/>
                <w:lang w:val="pt-BR" w:eastAsia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4" w:name="__Fieldmark__20_2782139900"/>
            <w:bookmarkStart w:id="15" w:name="__Fieldmark__20_2782139900"/>
            <w:bookmarkEnd w:id="15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Accompanying Pers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PY 10,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JPY 13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JPY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t-BR" w:eastAsia="en-US"/>
              </w:rPr>
              <w:instrText xml:space="preserve"> FORMTEXT </w:instrText>
            </w:r>
            <w:r>
              <w:rPr>
                <w:u w:val="single"/>
                <w:lang w:val="pt-BR" w:eastAsia="en-US"/>
              </w:rPr>
            </w:r>
            <w:r>
              <w:rPr>
                <w:u w:val="single"/>
                <w:lang w:val="pt-BR" w:eastAsia="en-US"/>
              </w:rPr>
              <w:fldChar w:fldCharType="separate"/>
            </w:r>
            <w:r>
              <w:rPr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lang w:val="pt-BR" w:eastAsia="en-US"/>
              </w:rPr>
              <w:fldChar w:fldCharType="end"/>
            </w:r>
            <w:r>
              <w:rPr>
                <w:u w:val="single"/>
                <w:lang w:val="pt-BR" w:eastAsia="en-US"/>
              </w:rPr>
            </w:r>
          </w:p>
        </w:tc>
      </w:tr>
      <w:tr>
        <w:trPr/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OTAL AMO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JPY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t-BR" w:eastAsia="en-US"/>
              </w:rPr>
              <w:instrText xml:space="preserve"> FORMTEXT </w:instrText>
            </w:r>
            <w:r>
              <w:rPr>
                <w:u w:val="single"/>
                <w:lang w:val="pt-BR" w:eastAsia="en-US"/>
              </w:rPr>
            </w:r>
            <w:r>
              <w:rPr>
                <w:u w:val="single"/>
                <w:lang w:val="pt-BR" w:eastAsia="en-US"/>
              </w:rPr>
              <w:fldChar w:fldCharType="separate"/>
            </w:r>
            <w:r>
              <w:rPr>
                <w:u w:val="single"/>
                <w:lang w:val="pt-BR" w:eastAsia="en-US"/>
              </w:rPr>
              <w:t>     </w:t>
            </w:r>
            <w:r/>
            <w:r>
              <w:rPr>
                <w:u w:val="single"/>
                <w:lang w:val="pt-BR" w:eastAsia="en-US"/>
              </w:rPr>
              <w:fldChar w:fldCharType="end"/>
            </w:r>
            <w:r>
              <w:rPr>
                <w:u w:val="single"/>
                <w:lang w:val="pt-BR" w:eastAsia="en-US"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Banquet (Tuesday evening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0"/>
              <w:rPr>
                <w:lang w:val="pt-B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6" w:name="__Fieldmark__23_2782139900"/>
            <w:bookmarkStart w:id="17" w:name="__Fieldmark__23_2782139900"/>
            <w:bookmarkEnd w:id="17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I will attend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8" w:name="__Fieldmark__24_2782139900"/>
            <w:bookmarkStart w:id="19" w:name="__Fieldmark__24_2782139900"/>
            <w:bookmarkEnd w:id="19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I will NOT attend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xcursion(Tuesday afternoon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6" w:hanging="0"/>
              <w:rPr>
                <w:lang w:val="pt-B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0" w:name="__Fieldmark__25_2782139900"/>
            <w:bookmarkStart w:id="21" w:name="__Fieldmark__25_2782139900"/>
            <w:bookmarkEnd w:id="21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I will join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22" w:name="__Fieldmark__26_2782139900"/>
            <w:bookmarkStart w:id="23" w:name="__Fieldmark__26_2782139900"/>
            <w:bookmarkEnd w:id="2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I will NOT joi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Credit Card Informa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 hereby authorize The Noguchi Institute to charge total amount to my credit card.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9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2782139900"/>
            <w:bookmarkStart w:id="25" w:name="__Fieldmark__27_278213990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Visa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2782139900"/>
            <w:bookmarkStart w:id="27" w:name="__Fieldmark__28_278213990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Mastercard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me (as it appears on card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Number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-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-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y Dat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Month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/Yea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Card Holder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ISoFT07 Symposium Secretariat</w:t>
      </w:r>
    </w:p>
    <w:p>
      <w:pPr>
        <w:pStyle w:val="Normal"/>
        <w:ind w:left="210" w:hanging="0"/>
        <w:jc w:val="right"/>
        <w:rPr/>
      </w:pPr>
      <w:r>
        <w:rPr/>
        <w:t>c/o The Noguchi Institute</w:t>
      </w:r>
    </w:p>
    <w:p>
      <w:pPr>
        <w:pStyle w:val="Normal"/>
        <w:ind w:left="210" w:hanging="0"/>
        <w:jc w:val="right"/>
        <w:rPr>
          <w:lang w:val="pt-BR"/>
        </w:rPr>
      </w:pPr>
      <w:r>
        <w:rPr>
          <w:lang w:val="pt-BR"/>
        </w:rPr>
        <w:t>1-8-1 Kaga Itabashi-ku, Tokyo 173-0003, Japan</w:t>
      </w:r>
    </w:p>
    <w:p>
      <w:pPr>
        <w:pStyle w:val="Normal"/>
        <w:ind w:left="210" w:hanging="0"/>
        <w:jc w:val="right"/>
        <w:rPr/>
      </w:pPr>
      <w:r>
        <w:rPr>
          <w:lang w:val="pt-BR"/>
        </w:rPr>
        <w:t xml:space="preserve">e-mail : </w:t>
      </w:r>
      <w:hyperlink r:id="rId3">
        <w:r>
          <w:rPr>
            <w:rStyle w:val="InternetLink"/>
            <w:lang w:val="pt-BR"/>
          </w:rPr>
          <w:t>mail@isoft07.com</w:t>
        </w:r>
      </w:hyperlink>
      <w:r>
        <w:rPr>
          <w:lang w:val="pt-BR"/>
        </w:rPr>
        <w:t xml:space="preserve">  fax +81-3-5944-32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isoft07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03:00Z</dcterms:created>
  <dc:creator>山ノ井</dc:creator>
  <dc:description/>
  <cp:keywords/>
  <dc:language>en-US</dc:language>
  <cp:lastModifiedBy>山ノ井</cp:lastModifiedBy>
  <cp:lastPrinted>2006-06-21T17:31:00Z</cp:lastPrinted>
  <dcterms:modified xsi:type="dcterms:W3CDTF">2007-04-03T08:45:00Z</dcterms:modified>
  <cp:revision>12</cp:revision>
  <dc:subject/>
  <dc:title>The 2nd International Symposium on Fluorous Technologies (ISoFT07)</dc:title>
</cp:coreProperties>
</file>